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JOB DESCRIP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Post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Teaching Assista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Responsible To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 Designated Teacher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Main Purpose of the Job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ork alongside Teacher to enable the smooth running of the department at GUST Independent School and to ensure that resources are managed effectively with the help of Teacher/Superviso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flexible to cover different job roles in event of staff shortag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der direction from Teacher assist in the learning and achievement of all learners in the class/workshop, ensuring equality of opportunity for al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responsible and accountable for achieving the highest possible standards in work and conduc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reat learners with dignity, building relationships rooted in mutual trust and respect, and at all times observing proper boundaries appropriate to your professional positio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ork proactively and effectively in collaboration and partnership with learners, parents/carers’, governors, other staff and external agencies in the best interests of learner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ke responsibility for promoting and safeguarding the welfare of children and young people within the scho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o promote equality and diversity across the school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Duties and Responsibilities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ay-to-day supervision of learner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dertake and support development projects to address internal issues and priorities as requested by the Teacher/Superviso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expected to make decisions within the boundaries of this ro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expected to give advice where appropriate and within the boundaries of this role and within the realms of confidentiality and data protection legislation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espect confidentiality at all times and not divulge information unless sanctioned by the requirements of the ro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Behaviour and Safet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a positive role model and demonstrate consistently the positive attitudes, values and behaviour, which are expected of learner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stablish a safe, purposeful and stimulating environment for learners, rooted in mutual trust and respec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stablish a framework for discipline with a range of strategies, using praise, sanctions and rewards consistently and fairly as outlined in the school behaviour polic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ssist in managing learners effectively, using approaches which are appropriate to learners’ needs in order to inspire, motivate and challenge learner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intain good relationships with learners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Have high expectations of behaviour, promoting self-control and independence of all learner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ssist in promoting and safeguarding the welfare of children and young people within the school, raising any concerns following school protocol/procedur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Health &amp; Safety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mply with GUST Independent School Health &amp; Safety Policies, in particular by following agreed safe working procedures and reporting incidents using incident reporting system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responsible for your own Health &amp; Safety and must co-operate with the management at all times in achieving safer work processes and work places, particularly where it can impact others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o be trained in the correct use of any equipment provided to improve Safety and Health and the post holder is required to use the equipment when necessary and as instructed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o provide adequate assistance and supervision to ensure compliance with safe work practic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o inform Teacher/Supervisor of any safety issues that could affect anyone in the workplace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Team Working and Collaboration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articipate in any relevant meetings/professional development opportunities at the school, which relate to the learners, curriculum or organisation of the school, including pastoral arrangements and assembli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ork as a team member and identify opportunities for working with colleagues and sharing the development of effective practice with th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ake part as required in the review, development and management of the activities relating to the curriculum, organisation and pastoral functions of the scho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Professional Responsibilit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Work collaboratively with others to develop effective professional relationship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mmunicate effectively with regard to learners’ achievements and well-being using school systems/processes as appropria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mmunicate and co-operate with relevant external bodi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ke a positive contribution to the wider life and ethos of the scho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Administratio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egister the attendance, if requested of and supervise learners, before, during or after school sessions as appropriat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articipate in and carry out any administrative and organisational tasks as appropria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>P</w:t>
      </w: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rofessional Develop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e responsible for improving your teaching support role through participating fully in training and development opportunities identified by the school or as developed as an outcome of your appraisa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egularly review the effectiveness of your role and under direction, refine your approaches where necessary responding to advice and feedback from colleagues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•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dertake all mandatory training required for the role.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  <w:t>Othe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rform any reasonable duties as requested by the school management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mply with all GUST Independent School policies &amp; procedures, copies of which are available on-l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8:00Z</dcterms:created>
  <dc:creator>margaret young</dc:creator>
  <dc:description/>
  <cp:keywords/>
  <dc:language>en-US</dc:language>
  <cp:lastModifiedBy>karen.gibb@gustschool.com</cp:lastModifiedBy>
  <cp:lastPrinted>2016-09-01T11:29:00Z</cp:lastPrinted>
  <dcterms:modified xsi:type="dcterms:W3CDTF">2023-06-27T09:48:00Z</dcterms:modified>
  <cp:revision>2</cp:revision>
  <dc:subject/>
  <dc:title>GET U STARTED TRAINING LTD</dc:title>
</cp:coreProperties>
</file>